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В Посольство Греческой Республики  в Республике Казахста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, Иванова Ольга Петровна, телефон (8-701-111-11-11) данным письмом гарантирую оплату всех расходов, связанных с пребыванием моей дочери Ивановой Анны Ивановны на территории Греции в период с 03.07.2014-13.07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06.2014</w:t>
        <w:tab/>
        <w:tab/>
        <w:tab/>
        <w:tab/>
        <w:tab/>
        <w:t xml:space="preserve">                    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9:00Z</dcterms:created>
  <dc:creator>XXX</dc:creator>
  <dc:description/>
  <cp:keywords/>
  <dc:language>en-US</dc:language>
  <cp:lastModifiedBy>Admin</cp:lastModifiedBy>
  <cp:lastPrinted>2014-06-26T19:49:00Z</cp:lastPrinted>
  <dcterms:modified xsi:type="dcterms:W3CDTF">2015-05-15T12:49:00Z</dcterms:modified>
  <cp:revision>2</cp:revision>
  <dc:subject/>
  <dc:title>Образец спонсорского письма</dc:title>
</cp:coreProperties>
</file>